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18 апреля 2025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Рассказова А.Р. к ООО СЗ «КРОНА» о взыскании денежных средств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Рассказова А.Р. к ООО СЗ «КРОНА» о взыскании денежных средств – удовлетворить частично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ООО СЗ «КРОНА» (ИНН 5407070988) в пользу Рассказова А.Р. (паспорт ***) 104 185,03 руб.,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том числе: 32066,44 руб. – стоимость возмещения недостатков, 5309,92 руб. – неустойка с 04.01.2025 по 14.01.2025, 413,66 руб. – неустойка за период с 15.01.2025 по 18.04.2025, 1000 руб. – компенсация морального вреда, 19395,01 руб. – штраф за несоблюдение в добровольном порядке удовлетворения требований потребителя, 30000 руб. – расходы на оплату услуг представителя, 12000 руб. – оценочные расходы, 4000 руб. – возмещение расходов на оплату государственной пошлины. 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 xml:space="preserve">В удовлетворении остальной части исковых требований (компенсация морального вреда в размере 4000 руб.) – отказать. 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ООО СЗ «КРОНА» (ИНН 5407070988) в доход бюджета государственную пошлину в размере 3000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